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autoSpaceDE w:val="true"/>
        <w:ind w:firstLine="567"/>
        <w:rPr/>
      </w:pPr>
      <w:r>
        <w:rPr>
          <w:b w:val="false"/>
        </w:rPr>
        <w:t xml:space="preserve">                                         </w:t>
      </w:r>
      <w:r>
        <w:rPr>
          <w:b w:val="false"/>
        </w:rPr>
        <w:t xml:space="preserve">Приложение </w:t>
      </w:r>
    </w:p>
    <w:p>
      <w:pPr>
        <w:pStyle w:val="8"/>
        <w:autoSpaceDE w:val="true"/>
        <w:ind w:firstLine="567"/>
        <w:rPr/>
      </w:pPr>
      <w:r>
        <w:rPr>
          <w:b w:val="false"/>
        </w:rPr>
        <w:t xml:space="preserve">                                                 </w:t>
      </w:r>
      <w:r>
        <w:rPr>
          <w:b w:val="false"/>
        </w:rPr>
        <w:t xml:space="preserve">к решению Дум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ов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7.06.2013  №63</w:t>
      </w:r>
    </w:p>
    <w:p>
      <w:pPr>
        <w:pStyle w:val="8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autoSpaceDE w:val="true"/>
        <w:ind w:firstLine="567"/>
        <w:rPr/>
      </w:pPr>
      <w:r>
        <w:rPr/>
        <w:t>Отчет Главы Березовского городского округа перед</w:t>
      </w:r>
    </w:p>
    <w:p>
      <w:pPr>
        <w:pStyle w:val="8"/>
        <w:autoSpaceDE w:val="true"/>
        <w:ind w:firstLine="567"/>
        <w:rPr/>
      </w:pPr>
      <w:r>
        <w:rPr/>
        <w:t>Думой Березовского городского округа</w:t>
      </w:r>
    </w:p>
    <w:p>
      <w:pPr>
        <w:pStyle w:val="8"/>
        <w:autoSpaceDE w:val="true"/>
        <w:ind w:firstLine="567"/>
        <w:rPr/>
      </w:pPr>
      <w:r>
        <w:rPr/>
        <w:t>«О результатах деятельности Главы Березовского городского округа, Администрации Березовского городского округа и иных подведомственных Главе  органов местного самоуправления за 2012 год, в том числе о решении вопросов, поставленных Думой Березовского городского округа»</w:t>
        <w:br/>
      </w:r>
    </w:p>
    <w:p>
      <w:pPr>
        <w:pStyle w:val="8"/>
        <w:autoSpaceDE w:val="true"/>
        <w:ind w:firstLine="567"/>
        <w:rPr>
          <w:b w:val="false"/>
          <w:b w:val="false"/>
        </w:rPr>
      </w:pPr>
      <w:r>
        <w:rPr>
          <w:b w:val="false"/>
        </w:rPr>
        <w:t>Уважаемый Евгений Станиславович!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keepNext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в 2012 году осуществлялась в соответствии  с Прогнозом социально-экономического развития Березовского городского округа на 2012-2015 годы, с учетом тенденций развития экономики, социальной сферы и целевых ориентиров, определенных Стратегическим планом развития территории до 2020 года, и была направлена на дальнейшее повышение уровня жизни населения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Нашими главными приоритетами в 2012 году были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-переселение граждан из ветхого и аварийного жилья в рамках развития малоэтажного жилищного строительства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нижение напряженности с местами в дошкольные образовательные учреждения;</w:t>
      </w:r>
    </w:p>
    <w:p>
      <w:pPr>
        <w:pStyle w:val="Normal"/>
        <w:keepNext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ятие Генерального плана Березовского городского округа и Правил землепользования и застройки. По каждому из названных направлений нами проведена большая работа, на результатах которой я остановлюсь чуть позже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дним из значимых итогов года считаю завершение реорганизации органов местного самоуправления Березовского городского округа, в результате которой, как вы знаете, число ОМС сократилось с 9 до 4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инувшего года активно шел процесс обновления управленческих кадров. Так, вновь назначены 18 руководителей ОМС, структурных подразделений  и муниципальных учреждений, 10 руководителей освобождены от занимаемой должности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пасом в определении приоритетов деятельности органов власти, критерием оценки ее деятельности были и остаются письменные и устные обращения граждан. В 2012 году их количество уменьшилось на 20,7% и составило 1414 против 1784 в 2011 году. На личных приемах у главы и его заместителей побывало 418 человек против 370 в 2011 году. В отчетном году начала работу Интернет-приемная, услугами которой воспользовалось 68 березовчан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целевой программы «Информационное общество Березовского городского округа на 2011-2013 годы» в 2012 году осуществлялись меры по дальнейшему переходу органов местного самоуправления на оказание муниципальных услуг в электронном виде. В соответствии с федеральным законодательством реализовывалась  Программа снижения административных барьеров, оптимизации и повышения качества предоставления муниципальных услуг, в соответствии с которой разработано и принято 50 административных регламентов оказания муниципальных услуг. Все они размещены на официальном сайте «березовский.рф»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дательством размещение заказов для муниципальных нужд осуществлялось с применением методов открытых аукционов в электронной форме, открытых конкурсов, запроса котировок цен и непосредственно заказчиками - у единственного исполнителя. Основной объем муниципальных заказов размещен аукционами в электронной форме. Общая экономия средств составила 58 млн. рублей, которые были дополнительно направлены на приобретение товаров, выполнение работ и оказание услуг для муниципальных нужд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полномочий, установленных федеральными законами, законами Свердловской области, Уставом Березовского городского округа, муниципальными нормативными правовыми актами,  в 2012 году издано 2432 постановления главы и администрации Березовского городского округа по вопросам местного значения и вопросам, связанным с осуществлением отдельных переданных государственных полномочий, а также </w:t>
      </w:r>
      <w:r>
        <w:rPr>
          <w:b/>
          <w:sz w:val="28"/>
          <w:szCs w:val="28"/>
        </w:rPr>
        <w:t xml:space="preserve">652 распоряжения главы и </w:t>
      </w:r>
      <w:r>
        <w:rPr>
          <w:sz w:val="28"/>
          <w:szCs w:val="28"/>
        </w:rPr>
        <w:t xml:space="preserve"> администрации  БГО по организационным и оперативным вопросам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одготовки муниципальных нормативных правовых актов и социально значимых решений по инициативе главы Березовского городского округа в течение  года был сформирован ряд коллегиальных органов и межведомственных комиссий.</w:t>
      </w:r>
    </w:p>
    <w:p>
      <w:pPr>
        <w:pStyle w:val="Normal"/>
        <w:keepNext w:val="true"/>
        <w:ind w:firstLine="567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сохранила положительные тенденции прошлых лет. Так, </w:t>
      </w:r>
      <w:r>
        <w:rPr>
          <w:bCs/>
          <w:spacing w:val="-2"/>
          <w:sz w:val="28"/>
          <w:szCs w:val="28"/>
        </w:rPr>
        <w:t xml:space="preserve">численность населения  городского округа увеличилась почти на 2 тысячи человек. </w:t>
      </w:r>
    </w:p>
    <w:p>
      <w:pPr>
        <w:pStyle w:val="Normal"/>
        <w:keepNext w:val="true"/>
        <w:ind w:firstLine="567"/>
        <w:jc w:val="both"/>
        <w:rPr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Рождаемость превысила смертность: в 2012 году родилось 1013 младенцев против 990 человек в 2011 году, при этом уровень смертности снизился на 1000 человек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течение года зарегистрировали брак 673 пары, оформили развод 373 семейные пары.</w:t>
      </w:r>
    </w:p>
    <w:p>
      <w:pPr>
        <w:pStyle w:val="Normal"/>
        <w:keepNext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минувшем году зафиксировано  положительное миграционное сальдо. В территорию прибыло на место жительства 5769 человек, что на 136% выше показателя 2011 года</w:t>
      </w:r>
      <w:r>
        <w:rPr>
          <w:i/>
          <w:spacing w:val="-1"/>
          <w:sz w:val="28"/>
          <w:szCs w:val="28"/>
        </w:rPr>
        <w:t>.</w:t>
      </w:r>
    </w:p>
    <w:p>
      <w:pPr>
        <w:pStyle w:val="Normal"/>
        <w:keepNext w:val="tru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исленность экономически активного населения городского округа увеличилась и составила 23,645 тыс.человек против 23,1 тыс.человек в 2011 году.</w:t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данным государственного учреждения «Березовский центр занятости населения», уровень безработицы  снизился с 1,52% в 2011 году до 1,26% на конец  2012 год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обратившихся в службу занятости в поисках работы в 2012 году снизилось и составило 2520 человек, нашли работу 84% от обративших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нсионеров, состоящих на учете в управлении Пенсионного фонда Российской Федерации, в отчетном году составила 18,26 тыс.человек, т.е. на 1000 населения городского округа приходилось 257,1 пенсионеров. Таким образом, нагрузка на трудоспособное население из года в год остается высоко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70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70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70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аемые участники заседания!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мплекс городского округа в отчетном году развивался стабильно, сохраняя высокие темпы предыдущих лет. 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на 31.12.2012 в территории зарегистрировано 1843 предприятия, что выше прогнозного показателя на 7,8%. Наибольшая доля собственности принадлежит частным владельцам – 89,4% (1648 предприятий)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Оборот организаций (за исключением малого предпринимательства) составил 36,8 млрд. рублей в фактических отпускных ценах, или 162,8% относительно 2011 года. Наибольший р</w:t>
      </w:r>
      <w:r>
        <w:rPr>
          <w:color w:val="000000"/>
          <w:spacing w:val="7"/>
          <w:sz w:val="28"/>
          <w:szCs w:val="28"/>
        </w:rPr>
        <w:t xml:space="preserve">ост зафиксирован по отрасли «строительство» - 160,0%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В 2012 году на предприятиях и в организациях городского округа (без малых, бюджетных и банков, с учетом финансовых результатов филиалов) была получена прибыль в размере 695,9 млн. рублей - 134,9% к уровню прошлого года. Количество убыточных предприятий сократилось до 6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Размер инвестиций в основной капитал предприятий всех форм собственности за счет всех источников финансирования составил 1555,5 млн.рублей, или 130,4 % к уровню 2011 г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В истекшем году предприятиями и индивидуальными предпринимателями было создано 903 </w:t>
      </w:r>
      <w:r>
        <w:rPr>
          <w:sz w:val="28"/>
          <w:szCs w:val="28"/>
        </w:rPr>
        <w:t xml:space="preserve">постоянных рабочих места, что в 3 раза выше контрольного параметра (305 единиц) и на 50 % больше, чем в 2011 году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экономической ситуации привело к росту уровня средней заработной платы работающих на крупных и средних предприятиях городского округа до 24581 руб. что на 15,7% выше уровня 2011 год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Прошу обратить внимание, что в ходе моего доклада на слайдах будут представлены  показатели эффективности деятельности  органов местного самоуправления, составленные по результатам проведенного мониторинг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требительского рынка – один из основных факторов, отражающих состояние экономик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ой сети в истекшем году сложился в размере 6481,9 млн. рублей, что в фактических ценах на 22,9 % выше уровня 2011 года и на 7,4 % выше прогнозного показателя. Розничный товарооборот на душу населения по сравнению с 2011 годом вырос на 19,5 % и достиг 91,3 тыс. рублей</w:t>
      </w:r>
      <w:r>
        <w:rPr>
          <w:i/>
          <w:sz w:val="28"/>
          <w:szCs w:val="28"/>
        </w:rPr>
        <w:t>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 минувшем году торговая сеть городского округа за счет нового строительства и реконструкции увеличилась на 12 объектов и по состоянию на 1 января 2013 года включала 331 объект против 280 прогнозируемых к 2015 году. Торговая площадь составила  33,3 тыс. кв.м, темп роста относительно прошлого года -103,7%. Инвестиции по отрасли составили более 35 млн. рублей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Сеть предприятий общественного питания на конец отчетного года  насчитывала 60 объектов на 3576 посадочных мест. Оборот предприятий общественного питания, исчисленный в фактических ценах, зафиксирован в размере 153 млн. рублей, на уровне 2011 года. В течение года открыто 3 кафе, в том числе 2 за счет нового строительства, 1 – после реконструкции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Сеть предприятий  бытового обслуживания населения в 2012 году увеличилась на 5 объектов и насчитывала 111 предприяти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о 9 ярмарок по продаже товаров первой необходимости и товаров для садоводов и огородников. </w:t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развития агропромышленного комплекса в рамках целевой программы «Создание условий для расширения рынка сельскохозяйственной продукции в Березовском городском округе» в 2012 году предоставлены субсидии сельскохозяйственным производителям  в сумме 126 тыс.рублей.</w:t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амках целевой программы «Содействие развитию малого и среднего предпринимательства в Березовском городском округе» предоставлены субсидии в сумме 80 тыс. рублей на возмещение затрат по укреплению материально-технической базы крестьянско-фермерских хозяйств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сельскохозяйственных предприятии, в действующих ценах вопреки прогнозным оценкам (300 млн.руб.) составил 126,6 млн.рублей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Большое внимание в 2012 году уделялось развитию малого бизнеса. На конец 2012 года число субъектов малого предпринимательства составило 5269, или 148,8% к аналогичному показателю 2011 года (3541). Число индивидуальных предпринимателей возросло на 15,8% (</w:t>
      </w:r>
      <w:r>
        <w:rPr>
          <w:color w:val="000000"/>
          <w:sz w:val="28"/>
          <w:szCs w:val="28"/>
        </w:rPr>
        <w:t xml:space="preserve">2635 против 2275)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Увеличению количества активно действующих субъектов малого предпринимательства на территории Березовского городского округа немало способствовала и </w:t>
      </w:r>
      <w:r>
        <w:rPr>
          <w:color w:val="000000"/>
          <w:sz w:val="28"/>
          <w:szCs w:val="28"/>
        </w:rPr>
        <w:t xml:space="preserve">деятельность </w:t>
      </w:r>
      <w:r>
        <w:rPr>
          <w:sz w:val="28"/>
          <w:szCs w:val="28"/>
        </w:rPr>
        <w:t>Березовского фонда поддержки малого предпринимательств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В течение 2012 года березовским предпринимателям была оказана финансовая поддержка на общую сумму 26,5 млн. рублей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организацию обучения руководителей и работников малых и средних предприятий составили 105 тыс. рублей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 области управления имуществом в 2012 году проводилась работа, направленная на повышение доходов городского бюджета от использования и продажи муниципального имущества и земельных участков, совершенствование правовой базы управления муниципальным имуществом, работа по инвентаризации муниципального имущества и регистрации права муниципальной собственности на объекты недвижимости, выявлению и постановке на учет бесхозяйного имуществ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В течение года осуществлена инвентаризация объектов электроснабжения, проинвентаризировано 330 автомобильных дорог, расположенных в городском округе. Зарегистрировано право муниципальной собственности на 217 объектов недвижимости и 26 земельных участков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 отчетном году от аренды и продажи муниципального имущества и земельных участков в городской бюджет поступило 305,8 млн. рублей, или 129 % к уровню 2011 года.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уду подробно останавливаться на бюджете, так как вы в течение года много трудились над ним. Отмечу лишь главные моменты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Бюджет Березовского городского округа 2012 года традиционно носил социальную направленность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исполнена в сумме 1891,3 млн. рублей, или 147,6% к утвержденному плану. Доля налоговых и неналоговых доходов бюджета составила 984,7 млн. руб.лей, или 52% от общей суммы доходов. Темпы роста данного вида доходов по отношению к 2011 году составили 140,6% . Из областного бюджета получено в виде дотаций и субсидий 906,7 млн. рублей (192,2 % к уровню 2011 года)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полученные доходы были направлены на увеличение объемов финансирования системы образования, культуры и спорта, жилищно-коммунального хозяйства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составило 1582,6 млн. рублей, что на 33,9 % выше, чем в 2011 году (1181,5 млн. рублей)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сферу выросли, в том числе на образование, культуру и спорт – в 1,6 раза в сравнении с 2011 годом, на жилищно-коммунальное хозяйство – в 2 раз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городском округе реализовывалось 27 ведомственных и 25 долгосрочных  городских целевых программ по самым актуальным вопросам жизнедеятельности территории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честву управления бюджетным процессом в 2012 году, исходя из оценки Министерства финансов Свердловской области, Березовский городской округ занял 4 место среди 73 муниципальных образований области. Березовскому городскому округу присвоена 1 степень управления бюджетным процессом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ажаемые участники заседания!</w:t>
      </w:r>
    </w:p>
    <w:p>
      <w:pPr>
        <w:pStyle w:val="Normal"/>
        <w:keepNext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фере ЖКХ с начала отраслевой реформы следует отметить позитивные моменты.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2012 году в порядке подготовки муниципального жилищного фонда к эксплуатации в осенне-зимний период управляющими компаниями (за счет оплаты населения) осуществлены мероприятия на сумму 848 тыс. руб. </w:t>
        <w:br/>
        <w:t xml:space="preserve">Расходы бюджета на капитальный ремонт муниципального жилищного фонда составили более 3,5 млн.рублей. </w:t>
      </w:r>
    </w:p>
    <w:p>
      <w:pPr>
        <w:pStyle w:val="Normal"/>
        <w:keepNext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лучшение качества работы 16 муниципальных котельных за счет средств местного бюджета проведен ряд мероприятий, перечень которых представлен на слайдах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отчетном году заменено 11 км. ветхих водопроводных сетей. </w:t>
      </w:r>
    </w:p>
    <w:p>
      <w:pPr>
        <w:pStyle w:val="Normal"/>
        <w:keepNext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счет средств местного бюджета проведены работы по капитальному ремонту и модернизации системы теплоснабжения на сумму 18 млн. рублей; осуществлен капитальный ремонт и модернизация системы водоснабжения на сумму 6,3 млн. рублей. </w:t>
      </w:r>
    </w:p>
    <w:p>
      <w:pPr>
        <w:pStyle w:val="Normal"/>
        <w:keepNext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мках долгосрочной целевой программы «Комплексное благоустройство дворовых территорий в населенных пунктах Березовского городского округа» (1000 дворов) в 12 дворах выполнена реконструкция сети внутридворовых проездов с устройством автопарковок, в 9 дворах отремонтированы проезды к дворовым территориям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Установлено 10 игровых, 4 спортивных комплекса и 2 беседки, отремонтирован 1 и построено 2 дворовых корта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В течение года произведен ремонт автомобильных дорог общего пользования и обустройство автопарковок возле дошкольных и школьных учреждений.</w:t>
      </w:r>
    </w:p>
    <w:p>
      <w:pPr>
        <w:pStyle w:val="Normal"/>
        <w:keepNext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ие затраты, направленные в 2012 году на ямочный ремонт и капитальный ремонт дорог, благоустройство дворовых территорий , составили  72,8 млн. рублей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 санитарное содержание территории (регулярная ручная уборка мест общего пользования и остановочных комплексов в городе и поселках, аккарицидная обработка, ликвидация свалок, установка контейнерных площадок) израсходовано 8 млн.рублей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зеленение и санитарное содержание зеленого хозяйства, включая поселки, из местного бюджета затрачено 3,3 млн.рублей, в т.ч. на акцию «Березовский – цветущий город» - 1,8 млн.рублей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улучшения условий безопасности дорожного движения и увеличения пропускной способности дорог выполнены работы по обслуживанию и установке временных дорожных знаков, проведены: очистка водопропускных труб под автомобильными дорогами , работы по нанесению горизонтальной дорожной разметки, оборудованы пешеходные переходы, для улучшения видимости осуществлена подрезка зеленых насаждений, систематически проводился  покос травы вдоль обочин автомобильных дорог и иные мероприятия. На мероприятия по улучшению качества освещения улиц из местного бюджета направлено более 5 млн. рублей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Кредиторская задолженность предприятий ЖКХ перед поставщиками топливно-энергетических ресурсов по состоянию на 01.01.2013 года осталась в целом на уровне 2011 года и составила 52,8 млн. рублей. Задолженность населения за полученные жилищно-коммунальные услуги сложилась в сумме 122 млн. рублей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снижения задолженности населения за полученные жилищно-коммунальные услуги  малоимущим гражданам (2190 человек) предоставлены субсидии на сумму 19 млн. рублей, это в два раза больше, чем в 2011 году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Произведены компенсации расходов населения на оплату жилищно-коммунальных услуг более чем 12 тыс. человек на сумму 95 млн. рублей.</w:t>
      </w:r>
    </w:p>
    <w:p>
      <w:pPr>
        <w:pStyle w:val="ConsPlusNormal"/>
        <w:keepNext w:val="tru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необходимо констатировать тот факт, что показатели эффективности деятельности в сфере жилищно-коммунального хозяйства в целом положительные, так 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росла доля многоквартирных домов, в которых собственники помещений выбрали и реализуют один из способов управления многоквартирными домами: в 2009 году она составляла 3%, в 2012 году </w:t>
      </w:r>
      <w:r>
        <w:rPr>
          <w:rFonts w:cs="Times New Roman" w:ascii="Times New Roman" w:hAnsi="Times New Roman"/>
          <w:color w:val="000000"/>
          <w:sz w:val="28"/>
          <w:szCs w:val="28"/>
          <w:shd w:fill="F9F8F2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1%;</w:t>
      </w:r>
    </w:p>
    <w:p>
      <w:pPr>
        <w:pStyle w:val="ConsPlusNormal"/>
        <w:keepNext w:val="tru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чительно увеличилась доля многоквартирных домов расположенных на земельных участках, в отношении которых осуществлен государственный кадастровый учет:  в 2009 году - 10,7%, в 2012 году – 84%; 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метился рост доли населения, улучшившего жилищные условия в течение года, в общей численности населения, состоящего на учете в качестве нуждающегося в жилых помещениях: в 2009 году - 1,1%, в 2012 году - 2,1%. </w:t>
      </w:r>
    </w:p>
    <w:p>
      <w:pPr>
        <w:pStyle w:val="Normal"/>
        <w:keepNext w:val="true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В истекшем году была завершена масштабная работа  по согласованию проекта </w:t>
      </w:r>
      <w:r>
        <w:rPr>
          <w:bCs/>
          <w:sz w:val="28"/>
          <w:szCs w:val="28"/>
        </w:rPr>
        <w:t xml:space="preserve">Генерального плана </w:t>
      </w:r>
      <w:r>
        <w:rPr>
          <w:color w:val="000000"/>
          <w:spacing w:val="-11"/>
          <w:sz w:val="28"/>
          <w:szCs w:val="28"/>
        </w:rPr>
        <w:t xml:space="preserve">Березовского городского округа и </w:t>
      </w:r>
      <w:r>
        <w:rPr>
          <w:sz w:val="28"/>
          <w:szCs w:val="28"/>
        </w:rPr>
        <w:t xml:space="preserve">генеральных планов применительно к территориям поселков городского округа. Вы сами были участниками утверждения двух главнейших документов территориального планирования: </w:t>
      </w:r>
      <w:r>
        <w:rPr>
          <w:color w:val="000000"/>
          <w:spacing w:val="-11"/>
          <w:sz w:val="28"/>
          <w:szCs w:val="28"/>
        </w:rPr>
        <w:t xml:space="preserve"> Генерального плана Березовского городского округа и Правил землепользования и застройки Березовского городского округа.</w:t>
      </w:r>
    </w:p>
    <w:p>
      <w:pPr>
        <w:pStyle w:val="Normal"/>
        <w:keepNext w:val="true"/>
        <w:ind w:firstLine="567"/>
        <w:jc w:val="both"/>
        <w:rPr>
          <w:i/>
          <w:i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течение года утверждено 5 проектов планировок территорий</w:t>
      </w:r>
      <w:r>
        <w:rPr>
          <w:color w:val="000000"/>
          <w:spacing w:val="-1"/>
          <w:sz w:val="28"/>
          <w:szCs w:val="28"/>
        </w:rPr>
        <w:t xml:space="preserve"> (на слайде).</w:t>
      </w:r>
    </w:p>
    <w:p>
      <w:pPr>
        <w:pStyle w:val="Normal"/>
        <w:keepNext w:val="true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Разработаны проекты генеральных планов Березовского городского округа применительно к территориям 9-ти поселков, а также карт градостроительного зонирования и градостроительных регламентов для этих поселков. </w:t>
      </w:r>
    </w:p>
    <w:p>
      <w:pPr>
        <w:pStyle w:val="Normal"/>
        <w:keepNext w:val="true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 целях принятия данных решений для населения города было организовано 24 публичных слушания.</w:t>
      </w:r>
    </w:p>
    <w:p>
      <w:pPr>
        <w:pStyle w:val="Normal"/>
        <w:keepNext w:val="true"/>
        <w:ind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Завершается разработка проекта планировки территорий Западной и Северной промышленных зон г.Березовского. 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pacing w:val="-11"/>
          <w:sz w:val="28"/>
          <w:szCs w:val="28"/>
        </w:rPr>
        <w:t xml:space="preserve">Кроме того, приняты решения о разработке документации по планировке территории под строительство жилых домов в составе планировочного жилого района «Лесозаводской», жилого района «Карьерный», в границах ул.Красных Героев – пер. Кировский – р.Березовка в составе жилого района «Южный»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Доступное и комфортное жилье гражданам России» в 2012 году  введено в эксплуатацию 47,156 тыс. кв.м  жилой площади, что на 17 % меньше, чем в 2011 году. Причем, на  индивидуальное жилищное строительство приходится 69% от общего объема введенного жилья (слайд 32538 м.кв). Это на 17,8 % выше показателя 2011 года. В текущем году нами запланирован рост жилищного строительства  на 50 % к факту 2012г. Иными словами, планируется ввести в эксплуатацию 70 тыс.кв.м жиль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начато строительство жилья для отселения 867 граждан из аварийного жилищного фонда. Расходы составили 91 млн.рублей из бюджетов всех уровней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ла прогнозных показателей  общая площадь жилого фонда городского округа. Так, по состоянию на 01.01.2013 она составила 1652 тыс.кв.м., рост к предыдущему году - 3 % (1604,8 тыс.кв.м.). При этом в личной собственности граждан находится 75,2% жилого фонда (1242,7 тыс.кв.м.), в муниципальной собственности 13,4 % (220,8 тыс. кв.м.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й собственности 11,4 % (188,5 тыс. кв.м)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 течение года в городском округе проложено более 20 км. распределительных газопроводов (для сравнения в 2011 году – 11,9 км.), велась подготовка проектной документации по строительству 1,3 км. наружного газопровода в поселке Кедровке по ул. Лесной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Газифицировано 350 домов, в том числе 130 - в  сельской местности. В рамках программы энергосбережения и повышения энергетической эффективности установлено 230 приборов учета природного газа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 отчетном периоде наблюдалась положительная динамика в развитии связи.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Так, за счет средств ОАО «Уралсвязьинформ» для обеспечения беспроводного широкополосного доступа к сети Интернет запущено 5 базовых станций. </w:t>
      </w:r>
    </w:p>
    <w:p>
      <w:pPr>
        <w:pStyle w:val="ConsPlusNormal"/>
        <w:keepNext w:val="true"/>
        <w:ind w:firstLine="567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В поселках Лосином, Ключевске, Монетном установлено 60 телефонов, подключено к широкополостному доступу к сети Интернет 694 пользователя, к услугам современного цифрового телевидения (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pacing w:val="7"/>
          <w:sz w:val="28"/>
          <w:szCs w:val="28"/>
        </w:rPr>
        <w:t>) – 190 пользователей.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Услуги мобильной связи на территории городского округа предоставляют 5 операторов.  Услуги доступа к сети Интернет предоставляют 5 провайдеров. Практически всеми операторами сотовой связи открыты офисы по обслуживанию клиентов в Берёзовском.</w:t>
        <w:br/>
        <w:t xml:space="preserve">Регулярные перевозки пассажиров в истекшем году осуществляли 5 перевозчиков по 8 городским (в том числе 1 сезонный) и 19 пригородным регулярным автобусным маршрутам. Ежедневно на линию выходило около 80 единиц транспортных средств, за  год перевезено свыше 5,2 млн. человек. </w:t>
      </w:r>
    </w:p>
    <w:p>
      <w:pPr>
        <w:pStyle w:val="ConsPlusNormal"/>
        <w:keepNext w:val="true"/>
        <w:ind w:firstLine="567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ем экологической политики оставалось проведение комплекса мер по обеспечению экологически благоприятных условий для жизни населения, снижению негативного воздействия на окружающую среду. Совместно с ООО «Березовский рудник» была продолжена работа по предотвращению угрозы чрезвычайной ситуации на территории города, связанной с деятельностью рудника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Расходы местного бюджета на выполнение мероприятий по повышению устойчивости зданий и сооружений, предотвращению процессов затопления и заболачивания территории, проведению работ по откачке шахтных вод и выполнению закладки подземных пустот составили около 80 млн. рублей. Затраты ООО «Березовский рудник» на проведение указанных работ составили около 94 млн.рублей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В целях охраны окружающей среды проведены мероприятия по обустройству 6–ти колодцев в поселках на общую сумму 240 тыс.рублей и по систематическому исследованию воды в источниках нецентрализованного водоснабжения и состояния зон рекреации (водных объектов)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сентября по инициативе фонда «Благо» проведена акция по ликвидации несанкционированных свалок «Сделаем город чище» с числом участников 439 человек. В ходе акции было вывезено 220 куб.м. бытового мусор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ab/>
        <w:t>Много внимания в отчетном периоде уделялось вопросу снятия напряженности по обеспечению местами в детские сады. В рамках реализации государственной областной целевой программы развития сети дошкольных учреждений на территории городского округе  создано дополнительно 680 детских мест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-впервые за последние 23 года в Новоберезовском микрорайоне построено ДОУ № 5 на 270 мест,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ведено в эксплуатацию ранее перепрофилированное ДОУ № 40 на 238 мест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оселке Сарапулке возобновили функционирование ранее перепрофилированные группы ДОУ № 28 на 60 мест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-в Кедровке после проведения капитального ремонта введено в эксплуатацию ДОУ № 13 на 112 мест.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детей, посещающих муниципальные ДОУ, по состоянию на 25.04.2013 составила 3474 человека, рост по сравнению с 2011 годом - 22%. Численность детей, стоящих в очереди на получение мест в учреждения дошкольного образования, по состоянию на 01.01.2013 - 3159 человек. По результатам мониторинга общественного мнения удовлетворенность населения качеством дошкольного образования составила в 2012 году 68,6%. </w:t>
      </w:r>
    </w:p>
    <w:p>
      <w:pPr>
        <w:pStyle w:val="ConsPlusNormal"/>
        <w:keepNext w:val="tru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2 года в территории функционировало 17 общеобразовательных учреждений  с общим количеством учеников 6728 человек, что на 270 человек больше, чем в 2011 году (6458 человек). С 1 сентября 2012 года 2034 учащихся обучаются по новым федеральным государственным стандартам. Для качественной реализации стандарта классы оснащены комплектами учебно-лабораторного и спортивного оборудования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образовательной среды, проведения ремонта образовательных учреждений и устранения предписаний надзорных органов бюджетом городского округа привлечены средства из бюджетов всех уровней в сумме 94 млн. рублей, за счет которых выполнены работы по ремонту кровли, замене оконных блоков, старого пола и сетей в образовательных учреждениях 10,1,33; ДОУ №2 и №15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за последние годы  состоялась масштабная модернизация оборудования пищеблоков и медицинских кабинетов средних школ на общую сумму 4,4 млн рублей. (Для сравнения: в 2005 году  выделялось около 1 млн. руб.)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общественного мнения удовлетворенность населения качеством общего образования составила  68,0%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срочной целевой программы «Развитие культуры Березовского городского округа на 2012 – 2015 годы» из местного бюджета выделено 11,3 млн. рублей на приведение состояния учреждений культуры в соответствие с требованиями пожарной безопасности. Впервые за много лет начат капитальный ремонт клуба в п. Лосином. На эти цели выделено 6,4 млн. руб., в том числе 3,4 млн.рублей из местного бюджета.  В ноябре за счет средств областного бюджета начат ремонт Музея золота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Культурно – досуговыми учреждениями проведено 1015 мероприятий. Для жителей сельской местности проведено 266 мероприятий. Отмечается  рост интереса  жителей поселков к услугам учреждений культуры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городского округа спортивными сооружениями в 2012 году осталась на уровне 2011 года. Доля населения городского округа, систематически занимающегося физической культурой и спортом, выросла на 15,7%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удовлетворенность населения качеством услуг в сфере культуры составила в 2012 году 64,0%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2 года МУЗ «Березовская ЦГБ» переведена на государственное финансирование. Обеспеченность населения врачебными кадрами составила в отчетном году 57,8% , средним мед. персоналом – 66,3 %. Потребность учреждения в узких специалистах остается высокой (нехватка -73 человека).     Число коек в учреждениях здравоохранения на 10 тыс. населения осталось на уровне  2012 года -  45  коек. Объем медицинской помощи в расчете на 1 жителя в 2012 году составил по видам:</w:t>
        <w:br/>
        <w:t xml:space="preserve">стационарная помощь – 1,4 койко-дней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улаторная помощь – 7,9 посещений;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вные стационары – 0,58 пациенто-дней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снизился на 2, 5 % в сравнении с 2011 годом и составил  1206 случаев на 1000 человек населения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ольшое внимание в отчетном году уделялось обеспечению безопасности жизнедеятельности населения городского округа. В целях обеспечения первичных мер </w:t>
      </w:r>
      <w:r>
        <w:rPr>
          <w:bCs/>
          <w:sz w:val="28"/>
          <w:szCs w:val="28"/>
        </w:rPr>
        <w:t>пожарной безопасности</w:t>
      </w:r>
      <w:r>
        <w:rPr>
          <w:sz w:val="28"/>
          <w:szCs w:val="28"/>
        </w:rPr>
        <w:t xml:space="preserve"> в границах населенных пунктов городского округа, деятельности муниципальной пожарной охраны органами местного самоуправления приняты необходимые нормативные правовые акты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 2012 году приняты оперативные меры по приведению источников наружного противопожарного водоснабжения населенных пунктов в соответствие с требованиями пожарной безопасности. Отремонтированы и введены в эксплуатацию 49 пожарных гидрантов, оборудовано 8 пир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забора воды, установлено 230 указателей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ожарный гидрант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ожарный водоем»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 городском округе работает добровольная пожарная команда п.Ключевска, имеющая на вооружении пожарную машину (АМУР 456.30).  и 4 добровольные пожарные дружины ( 27 добровольцев из  поселков Старопышминска, Монетного, Лосиного и Сарапулки).</w:t>
      </w:r>
    </w:p>
    <w:p>
      <w:pPr>
        <w:pStyle w:val="Normal"/>
        <w:keepNext w:val="true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году в рамках реализации долгосрочной целевой программы по обеспечению охраны общественного порядка, безопасности дорожного движения, профилактики правонарушений и предупреждению терроризма на территории Березовского городского округа на 2012-2015 годы создана сеть видеонаблюдения «Безопасный Березовский», затраты составили 0,8 млн.рублей; обеспечена антитеррористическая безопасность избирательных участков –сумма затрат (0,16 млн. рублей).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Отделом МВД России по г.Березовскому за 2012 год зарегистрировано 1014 преступлений, что на 2,5% ниже, чем за прошлый год. Из них раскрыто 525 преступлений, направлено в суд 152 материала. Общий уровень преступности на территории городского округа составил 13,9 преступлений в расчете на 1000 человек населения. Число выявленных преступлений, связанных с оборотом наркотических веществ, выросло на 56%. Также на 34,4% увеличилось количество преступлений, совершенных в общественных местах. На 30% (с 20 до 26) увеличилось число преступлений, совершенных несовершеннолетними лицами, но при этом снизилось число несовершеннолетних, состоящих на учете, на 24,4% (со 147 до 111). Количество дорожно-транспортных происшествий за 2012 год увеличилось на 13%.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у сказать: обозначенные нами приоритеты на 2012-ый год в установленных объемах в целом реализованы, но вместе с тем, нам еще много предстоит в 2013 году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начительный прорыв в обеспечении детскими местами в ДОУ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вод в эксплуатацию  двух очередей жилых домов для переселения граждан из ветхого и аварийного жилья (в новые квартиры переедут 867 березовчан)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должение работы по ремонту и модернизации ветхих тепло-водопроводных сетей; решение вопроса по тепловым сетям первого теплорайона с ТГК-9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4) развитие промышленных зон и логистики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юбилейных мероприятий (в том числе ремонт фасадов исторических зданий, создание Аллеи Славы, строительство Экстрим-парка)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областного Сабанту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еобходимо добиться реконструкции городских очистных сооружений через включение в Областную программу модернизации инженерной инфраструктуры. Работа ведется уже сейчас, общая сумма затрат составит более 766 млн. рублей;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Благодарю всех за достижения 2012 года и призываю к успешной реализации намеченного на предстоящий 2013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right="20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MMTitle">
    <w:name w:val="MM Title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textindent2"/>
    <w:basedOn w:val="Normal"/>
    <w:qFormat/>
    <w:pPr>
      <w:spacing w:before="63" w:after="63"/>
    </w:pPr>
    <w:rPr>
      <w:rFonts w:ascii="Arial" w:hAnsi="Arial" w:cs="Arial"/>
      <w:color w:val="000000"/>
      <w:sz w:val="20"/>
      <w:szCs w:val="20"/>
    </w:rPr>
  </w:style>
  <w:style w:type="paragraph" w:styleId="1">
    <w:name w:val=" Знак1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MTitle1">
    <w:name w:val="MM Title"/>
    <w:basedOn w:val="Heading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eastAsia="Times New Roman" w:cs="Times New Roman"/>
      <w:b w:val="false"/>
      <w:bCs w:val="false"/>
      <w:color w:val="17365D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2:00Z</dcterms:created>
  <dc:creator>Баженова</dc:creator>
  <dc:description/>
  <cp:keywords/>
  <dc:language>en-US</dc:language>
  <cp:lastModifiedBy>Дума</cp:lastModifiedBy>
  <cp:lastPrinted>2013-06-26T16:37:00Z</cp:lastPrinted>
  <dcterms:modified xsi:type="dcterms:W3CDTF">2013-08-19T09:25:00Z</dcterms:modified>
  <cp:revision>9</cp:revision>
  <dc:subject/>
  <dc:title>Ведущие предприятия, организации,</dc:title>
</cp:coreProperties>
</file>